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47"/>
        <w:gridCol w:w="6047"/>
      </w:tblGrid>
      <w:tr>
        <w:trPr>
          <w:trHeight w:val="93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内蒙古社科规划项目申报数据代码表</w:t>
            </w:r>
          </w:p>
        </w:tc>
      </w:tr>
      <w:tr>
        <w:trPr>
          <w:trHeight w:val="5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E" w:hAnsi="Times New Roman CE" w:cs="Times New Roman CE"/>
                <w:kern w:val="0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作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理论研究与建设工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识形态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色社会主义和中国梦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中国化时代化大众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研究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发展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基本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心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信息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发展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卫生美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军事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基础理论研究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（含曲艺、木偶、皮影、杂技、魔术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1:00Z</dcterms:created>
  <dc:creator>User</dc:creator>
  <dc:description/>
  <cp:keywords/>
  <dc:language>en-US</dc:language>
  <cp:lastModifiedBy>User</cp:lastModifiedBy>
  <dcterms:modified xsi:type="dcterms:W3CDTF">2015-06-08T01:42:00Z</dcterms:modified>
  <cp:revision>3</cp:revision>
  <dc:subject/>
  <dc:title/>
</cp:coreProperties>
</file>