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内蒙古分赛区参赛高校名单</w:t>
      </w:r>
    </w:p>
    <w:p>
      <w:pPr>
        <w:pStyle w:val="Normal"/>
        <w:jc w:val="center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内蒙古大学</w:t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内蒙古师范大学</w:t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内蒙古农业大学</w:t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内蒙古工业大学</w:t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内蒙古科技大学</w:t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内蒙古民族大学</w:t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内蒙古医科大学</w:t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内蒙古财经大学</w:t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包头师范学院</w:t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包头医学院</w:t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赤峰学院</w:t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呼伦贝尔学院</w:t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呼和浩特民族学院</w:t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集宁师范学院</w:t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河套学院</w:t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25:00Z</dcterms:created>
  <dc:creator>hp</dc:creator>
  <dc:description/>
  <cp:keywords/>
  <dc:language>en-US</dc:language>
  <cp:lastModifiedBy>hp</cp:lastModifiedBy>
  <dcterms:modified xsi:type="dcterms:W3CDTF">2015-03-20T03:25:00Z</dcterms:modified>
  <cp:revision>1</cp:revision>
  <dc:subject/>
  <dc:title>内蒙古分赛区参赛高校名单</dc:title>
</cp:coreProperties>
</file>