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010"/>
        <w:gridCol w:w="1468"/>
        <w:gridCol w:w="1096"/>
        <w:gridCol w:w="836"/>
        <w:gridCol w:w="689"/>
      </w:tblGrid>
      <w:tr>
        <w:trPr>
          <w:trHeight w:val="721" w:hRule="atLeast"/>
        </w:trPr>
        <w:tc>
          <w:tcPr>
            <w:tcW w:w="95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申报专升本专业及人数统计表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呼和浩特民族学院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专升本专业名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授课语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毕业生人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核定人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法律事务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法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法律事务</w:t>
            </w:r>
          </w:p>
        </w:tc>
        <w:tc>
          <w:tcPr>
            <w:tcW w:w="3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法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蒙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司法助理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法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蒙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旅游管理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产业管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蒙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秘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行政管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蒙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汉语言文学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蒙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环境监测与控制技术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水质科学与技术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计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财务管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蒙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市场营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财务管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蒙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英语教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英语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</w:rPr>
              <w:t>蒙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</w:rPr>
              <w:t>英语教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英语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</w:rPr>
              <w:t>汉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Times New Roman" w:cs="ˎ̥;Tim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ˎ̥;Times New Roma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pacing w:val="15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15"/>
                <w:sz w:val="24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总计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5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内蒙古民族幼儿师范高等专科学校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9735</wp:posOffset>
                      </wp:positionV>
                      <wp:extent cx="5904230" cy="3533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4230" cy="353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0"/>
                                    <w:gridCol w:w="2852"/>
                                    <w:gridCol w:w="1157"/>
                                    <w:gridCol w:w="1000"/>
                                    <w:gridCol w:w="1083"/>
                                    <w:gridCol w:w="676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原专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申报专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授课语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毕业生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核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美术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美术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不限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艺术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美术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特殊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学前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学前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学前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学前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学前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蒙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早期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学前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英语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sz w:val="24"/>
                                          </w:rPr>
                                          <w:t>小学教育（英语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音乐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音乐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不限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音乐表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音乐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不限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舞蹈表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音乐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不限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舞蹈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音乐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不限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9pt;height:278.2pt;mso-wrap-distance-left:0pt;mso-wrap-distance-right:9pt;mso-wrap-distance-top:0pt;mso-wrap-distance-bottom:0pt;margin-top:3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2852"/>
                              <w:gridCol w:w="1157"/>
                              <w:gridCol w:w="1000"/>
                              <w:gridCol w:w="1083"/>
                              <w:gridCol w:w="67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原专业名称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申报专业名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授课语种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毕业生人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核定人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美术教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不限定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艺术教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蒙语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早期教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英语教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小学教育（英语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音乐教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不限定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音乐表演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不限定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舞蹈表演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不限定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舞蹈教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不限定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呼和浩特职业学院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1660</wp:posOffset>
                      </wp:positionV>
                      <wp:extent cx="5771515" cy="5658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1515" cy="565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1"/>
                                    <w:gridCol w:w="3117"/>
                                    <w:gridCol w:w="812"/>
                                    <w:gridCol w:w="1083"/>
                                    <w:gridCol w:w="1083"/>
                                    <w:gridCol w:w="703"/>
                                  </w:tblGrid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原专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申报专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授课语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毕业生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核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22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初等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小学教育（数学、英语、汉语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22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法律事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法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22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环境监测与治理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水质科学与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22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计算机多媒体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计算机科学与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22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计算机网络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计算机科学与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22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计算机应用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计算机科学与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22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美术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美术学（油画、版画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22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数学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小学教育（数学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22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体育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体育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22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学前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学前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3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22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音乐表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音乐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22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音乐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音乐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22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英语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小学教育（英语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22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语文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小学教育（汉语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22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12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90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参加各专业专升本核定人数控制在各专业毕业生人数的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5pt;height:445.55pt;mso-wrap-distance-left:0pt;mso-wrap-distance-right:9pt;mso-wrap-distance-top:0pt;mso-wrap-distance-bottom:0pt;margin-top:4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  <w:gridCol w:w="3117"/>
                              <w:gridCol w:w="812"/>
                              <w:gridCol w:w="1083"/>
                              <w:gridCol w:w="1083"/>
                              <w:gridCol w:w="703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原专业名称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申报专业名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授课语种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毕业生人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核定人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初等教育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教育（数学、英语、汉语）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法律事务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环境监测与治理技术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水质科学与技术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计算机多媒体技术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美术教育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美术学（油画、版画）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数学教育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教育（数学）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音乐表演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音乐教育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英语教育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教育（英语）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语文教育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教育（汉语）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08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参加各专业专升本核定人数控制在各专业毕业生人数的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rFonts w:ascii="微软雅黑" w:hAnsi="微软雅黑" w:eastAsia="微软雅黑" w:cs="微软雅黑"/>
      <w:color w:val="FF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 w:before="0" w:after="156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8:00Z</dcterms:created>
  <dc:creator>imnu4</dc:creator>
  <dc:description/>
  <dc:language>en-US</dc:language>
  <cp:lastModifiedBy>ML</cp:lastModifiedBy>
  <cp:lastPrinted>2018-04-13T10:37:00Z</cp:lastPrinted>
  <dcterms:modified xsi:type="dcterms:W3CDTF">2018-04-13T12:28:00Z</dcterms:modified>
  <cp:revision>2</cp:revision>
  <dc:subject/>
  <dc:title>内蒙古师范大学2006年专升本选拔专业及参考书目</dc:title>
</cp:coreProperties>
</file>