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科研工作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学科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科研平台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科研队伍建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科研项目与成果管理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学术交流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产学研结合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科研管理与服务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5:00Z</dcterms:created>
  <dc:creator>Sky123.Org</dc:creator>
  <dc:description/>
  <cp:keywords/>
  <dc:language>en-US</dc:language>
  <cp:lastModifiedBy>Sky123.Org</cp:lastModifiedBy>
  <dcterms:modified xsi:type="dcterms:W3CDTF">2013-10-10T02:37:00Z</dcterms:modified>
  <cp:revision>3</cp:revision>
  <dc:subject/>
  <dc:title>科技处党的群众路线教育实践活动征求意见</dc:title>
</cp:coreProperties>
</file>