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color w:val="000000"/>
          <w:sz w:val="36"/>
          <w:szCs w:val="36"/>
        </w:rPr>
      </w:pPr>
      <w:r>
        <w:rPr>
          <w:rFonts w:eastAsia="黑体" w:cs="华文仿宋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内蒙古自治区高等学校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青年科技英才支持计划实施办法（暂行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一章 总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深入贯彻落实《内蒙古自治区中长期教育改革和发展规划纲要》精神，加快培养造就一批青年拔尖创新人才，持续提升高等学校自主创新能力和人才培养质量，特设立“内蒙古自治区高等学校青年科技英才支持计划”（以下简称“青年科技英才支持计划”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“青年科技英才支持计划”旨在引导和支持优秀青年科技人才围绕国家和自治区重大科技问题、哲学社会科学问题、学术前沿问题进行创新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“青年科技英才支持计划”</w:t>
      </w:r>
      <w:r>
        <w:rPr>
          <w:rFonts w:ascii="仿宋_GB2312" w:hAnsi="仿宋_GB2312" w:eastAsia="仿宋_GB2312"/>
          <w:spacing w:val="8"/>
          <w:sz w:val="32"/>
          <w:szCs w:val="32"/>
        </w:rPr>
        <w:t>每年评审一次。评审工作坚持依靠专家、发扬民主、择优支持、公正合理的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自治区教育厅科技处负责“青年科技英才支持计划”实施的日常工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章  资助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“青年科技英才支持计划”资助范围为自治区普通高等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“青年科技英才支持计划”资助对象分为“青年科技领军人才”和“青年科技骨干”两个类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“青年科技英才支持计划”资助规模为每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左右，其中“青年科技领军人才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青年科技骨干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“青年科技英才支持计划”资助对象应具备以下基本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思想素质好，具有创新意识和团队精神，治学严谨，无学术不端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科视野开阔，对本学科发展有独到见解，在本领域内某方向有深入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教学、科研第一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年科技领军人才”还应具备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博士学位及副高级以上专业技术职务，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至项目申报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曾主持国家级科研项目，或作为主要完成人获得省部级二等以上技术发明奖、自然科学奖、科技进步奖、社会科学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或有经专家鉴定达到国家先进水平的科研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出版学术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，或在核心学术刊物上以第一作者（通讯作者）发表高水平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篇以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年科技骨干”还应具备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博士学位或副高级以上专业技术职务，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至项目申报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曾主持省部级以上科研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出版学术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，或在核心学术刊物上以第一作者（通讯作者）发表高水平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已获得国家杰出青年科学基金资助者，不再申报本计划；已获得自治区“草原英才”工程、教育部“新世纪优秀人才支持计划”等省部级以上人才计划资助者，不再申报“青年科技骨干”。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四章 遴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自治区教育厅于每年第三季度发布申报通知，以学校为单位组织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申请人需填写《内蒙古自治区高等学校青年科技英才支持计划项目申请书》，并附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所在学校负责对申报材料进行审核、遴选并在规定期限报送自治区教育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自治区教育厅组织专家评审，并提出建议支持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自治区教育厅对建议支持方案进行审批并公示，公示期两周，如无异议，正式批准执行。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五章 支持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“青年科技英才支持计划”资助期限为两年。“青年科技领军人才”资助额度为：自然科学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人文社会科学类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；“青年科技骨干”资助额度为：自然科学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人文社会科学类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资助经费由教育厅和所在学校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共同承担，教育厅资助经费在签订计划任务书后分年度拨付，学校资助经费应在资助期限完成前拨付到位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章 考核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获资助者在资助期内每年须填写《内蒙古自治区高等学校青年科技英才支持计划年度进展报告》，并附相关材料，经所在学校审核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教育厅科技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资助期满的下一年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获资助者应填写《内蒙古自治区高等学校青年科技英才支持计划总结报告》，并附相关材料，经所在学校审核后报送教育厅科学技术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资助期满后，教育厅组织专家进行结题验收，评审结果优秀的，自治区教育厅优先推荐其申报教育部“新世纪优秀人才支持计划”、自治区“草原英才”工程等人才计划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凡使用“青年科技英才支持计划”资助经费取得的科研成果，必须标注“内蒙古自治区高等学校青年科技英才支持计划资助”（英文为：</w:t>
      </w:r>
      <w:r>
        <w:rPr>
          <w:rFonts w:eastAsia="仿宋_GB2312" w:ascii="仿宋_GB2312" w:hAnsi="仿宋_GB2312"/>
          <w:sz w:val="32"/>
          <w:szCs w:val="32"/>
        </w:rPr>
        <w:t xml:space="preserve">Supported By Program for Young Talents of Science and Technology in Universities of Inner Mongolia Autonomous Region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pacing w:val="8"/>
          <w:sz w:val="32"/>
          <w:szCs w:val="32"/>
        </w:rPr>
        <w:t>如出现获资助者未能正常履行工作职责、调离学校教学科研岗位、违反学术道德、触犯法律等情况，所在高等学校应及时向教育厅提交书面报告，由教育厅决定中止或撤销资助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七章 附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本办法自公布之日起施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本办法由自治区教育厅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4:0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