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480" w:before="0" w:after="0"/>
        <w:ind w:firstLine="64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蒙古社会科学研究课题”外语专项研究课题指南</w:t>
      </w:r>
    </w:p>
    <w:p>
      <w:pPr>
        <w:pStyle w:val="Style15"/>
        <w:shd w:fill="FFFFFF" w:val="clear"/>
        <w:spacing w:lineRule="atLeast" w:line="480" w:before="0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91"/>
      </w:tblGrid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蒙古公共外语教学存在的突出问题及对策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蒙古口岸地区外语应用情况调查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一带一路”战略实施对内蒙古外语人才需求的影响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蒙古高校外语专业学生就业愿景及能力提升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蒙古“双语”学生的外语教学质量提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升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蒙古外语教学的社会应用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蒙古高校学生外语学习动能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跨文化交际在外语教学中的实施模式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外语教师人文素养对外语教学的影响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共外语教学创新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外语教学中的人文知识传播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蒙古在中国文化对外传播中的作用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蒙古外语教师职业技能拓展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化时代翻译技术能力的培养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欧美文学作品中的中国形象研究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其他与外语类相关并具有社会应用价值的课题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firstLine="48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2:00Z</dcterms:created>
  <dc:creator>Administrator</dc:creator>
  <dc:description/>
  <cp:keywords/>
  <dc:language>en-US</dc:language>
  <cp:lastModifiedBy>Windows 用户</cp:lastModifiedBy>
  <cp:lastPrinted>2016-09-09T15:22:00Z</cp:lastPrinted>
  <dcterms:modified xsi:type="dcterms:W3CDTF">2016-09-09T08:21:00Z</dcterms:modified>
  <cp:revision>9</cp:revision>
  <dc:subject/>
  <dc:title/>
</cp:coreProperties>
</file>