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选题参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学习习近平总书记系列讲话选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统一思想、推动发展的强大思想武器（综合性文章：可以是理论概括性的，也可以是结合自治区实际表述的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定道路自信、理论自信、制度自信</w:t>
      </w:r>
      <w:r>
        <w:rPr>
          <w:rFonts w:eastAsia="仿宋_GB2312" w:ascii="仿宋_GB2312" w:hAnsi="仿宋_GB2312"/>
          <w:sz w:val="28"/>
          <w:szCs w:val="28"/>
        </w:rPr>
        <w:t>-——</w:t>
      </w:r>
      <w:r>
        <w:rPr>
          <w:rFonts w:ascii="仿宋_GB2312" w:hAnsi="仿宋_GB2312" w:eastAsia="仿宋_GB2312"/>
          <w:sz w:val="28"/>
          <w:szCs w:val="28"/>
        </w:rPr>
        <w:t>学习习近平总书记关于坚持和发展中国特色社会主义的论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凝心聚力的伟大旗帜——学习习近平总书记关于实现中国梦论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加快全面建设小康社会的进程——学习习近平总书记关于科学发展的论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改革开放只要进行时，没有完成时——学习习近平总书记关于改革开放的论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加快推动法治内蒙古、平安内蒙古的建设——学习习近平总书记关于依法治国的思想，建设美丽中国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努力让各族人民群众过上更加幸福美好的生活——学习习近平总书记关于做好群众工作的论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努力把内蒙古建设成为我国北方重要的生态屏障——学习习近平总书记关于生态建设的论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大局、大势、大事——学习习近平总书记关于宣传思想文化工作的论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进一步提高党的组织工作科学化水平——学习习近平总书记关于组织工作的论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打造党的建设的升级版——学习习近平总书记关于党的建设的论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共产党员要牢固树立政治意识，严明政治纪律——学习习近平总书记关于加强政治纪律的思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对作风之弊，行为之垢进行大扫除——学习习近平总书记关于作风建设的论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把权力关进制度的笼子里——学习习近平总书记关于反腐倡廉的论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不辱使命，尽责圆梦——学习习近平总书记关于尽责的论述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宣传思想工作的理念创新、手段创新和基层工作创新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习近平总书记系列讲话的方法、特色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中国梦与</w:t>
      </w:r>
      <w:r>
        <w:rPr>
          <w:rFonts w:eastAsia="黑体;SimHei" w:ascii="黑体;SimHei" w:hAnsi="黑体;SimHei"/>
          <w:b/>
          <w:sz w:val="28"/>
          <w:szCs w:val="28"/>
        </w:rPr>
        <w:t>8337</w:t>
      </w:r>
      <w:r>
        <w:rPr>
          <w:rFonts w:ascii="黑体;SimHei" w:hAnsi="黑体;SimHei" w:eastAsia="黑体;SimHei"/>
          <w:b/>
          <w:sz w:val="28"/>
          <w:szCs w:val="28"/>
        </w:rPr>
        <w:t>发展思路选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凝心聚力的中国梦——浅论中国梦的基本内涵和创新价值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现中国梦必须走中国道路、弘扬中国精神、凝聚中国力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中国梦与中国特色社会主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中国梦是为了人民、依靠人民的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梦在构建社会主义核心价值理念上的独特贡献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完善“</w:t>
      </w:r>
      <w:r>
        <w:rPr>
          <w:rFonts w:eastAsia="黑体;SimHei" w:ascii="黑体;SimHei" w:hAnsi="黑体;SimHei"/>
          <w:b/>
          <w:sz w:val="28"/>
          <w:szCs w:val="28"/>
        </w:rPr>
        <w:t>8337”</w:t>
      </w:r>
      <w:r>
        <w:rPr>
          <w:rFonts w:ascii="黑体;SimHei" w:hAnsi="黑体;SimHei" w:eastAsia="黑体;SimHei"/>
          <w:b/>
          <w:sz w:val="28"/>
          <w:szCs w:val="28"/>
        </w:rPr>
        <w:t>发展思路、破解发展难题选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进科学发展、富民强区的总抓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牢牢把握调整产业结构、转型升级的主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努力探索美丽与发展双赢的道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加大改革开放的力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着力改善民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搞好城乡统筹发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推动科技进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积极推进社会管理创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建设北疆安全稳定的屏障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群众路线教育实践活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从严治党的伟大实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的群众路线是实现中国梦的生命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落实“</w:t>
      </w:r>
      <w:r>
        <w:rPr>
          <w:rFonts w:eastAsia="仿宋_GB2312" w:ascii="仿宋_GB2312" w:hAnsi="仿宋_GB2312"/>
          <w:sz w:val="28"/>
          <w:szCs w:val="28"/>
        </w:rPr>
        <w:t>8337”</w:t>
      </w:r>
      <w:r>
        <w:rPr>
          <w:rFonts w:ascii="仿宋_GB2312" w:hAnsi="仿宋_GB2312" w:eastAsia="仿宋_GB2312"/>
          <w:sz w:val="28"/>
          <w:szCs w:val="28"/>
        </w:rPr>
        <w:t>发展思路必须走群众路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四大行动”助推内蒙古群众路线教育实践活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领导干部要在教育实践活动中立标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深入基层才能取真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尽责圆梦”的教育实践活动与群众路线的教育实践活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基层大讲堂是贯彻落实党的群众路线的有效途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触及灵魂、转变作风的教育实践活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建立密切联系群众的长效机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党的集中性教育活动的创新发展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调研课题选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进“</w:t>
      </w:r>
      <w:r>
        <w:rPr>
          <w:rFonts w:eastAsia="仿宋_GB2312" w:ascii="仿宋_GB2312" w:hAnsi="仿宋_GB2312"/>
          <w:sz w:val="28"/>
          <w:szCs w:val="28"/>
        </w:rPr>
        <w:t>8337”</w:t>
      </w:r>
      <w:r>
        <w:rPr>
          <w:rFonts w:ascii="仿宋_GB2312" w:hAnsi="仿宋_GB2312" w:eastAsia="仿宋_GB2312"/>
          <w:sz w:val="28"/>
          <w:szCs w:val="28"/>
        </w:rPr>
        <w:t>发展思路落实的典型经验和做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开展群众路线教育实践活动的创新做法和典型经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创建学习型、服务型、创新型党组织的创新做法和典型经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开展“尽责圆梦”主题实践活动的创新做法和典型经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推进宣传思想文化工作的创新做法和典型经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深入推进马克思主义大众化的创新做法和典型经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加强社会主义核心价值体系建设的创新做法和经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内蒙古社会管理创新的实践探索与典型经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2:00Z</dcterms:created>
  <dc:creator>Sky123.Org</dc:creator>
  <dc:description/>
  <cp:keywords/>
  <dc:language>en-US</dc:language>
  <cp:lastModifiedBy>Sky123.Org</cp:lastModifiedBy>
  <dcterms:modified xsi:type="dcterms:W3CDTF">2013-10-17T07:13:00Z</dcterms:modified>
  <cp:revision>1</cp:revision>
  <dc:subject/>
  <dc:title>附件：</dc:title>
</cp:coreProperties>
</file>