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442"/>
        <w:gridCol w:w="1802"/>
        <w:gridCol w:w="5946"/>
        <w:gridCol w:w="1189"/>
        <w:gridCol w:w="2883"/>
      </w:tblGrid>
      <w:tr>
        <w:trPr>
          <w:trHeight w:val="3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负责人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在系部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名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成果形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类别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格仁其木格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蒙古语言文学系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三国演义》中诗歌翻译对比研究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文社科重点项目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马福山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系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蒙谚语比较研究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人文社科重点项目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都达古拉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育系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呼市地区中小学及幼儿园开展蒙古族传统体育活动的现状调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文社科重点项目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梅荣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系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于</w:t>
            </w:r>
            <w:r>
              <w:rPr>
                <w:szCs w:val="21"/>
              </w:rPr>
              <w:t>BP</w:t>
            </w:r>
            <w:r>
              <w:rPr>
                <w:szCs w:val="21"/>
              </w:rPr>
              <w:t>神经网络的太阳能空气集热器出口气流温度仿真建模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然科学重点项目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拉嘎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环境工程系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Cu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O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蒙脱土</w:t>
            </w:r>
            <w:r>
              <w:rPr>
                <w:szCs w:val="21"/>
              </w:rPr>
              <w:t>复合</w:t>
            </w:r>
            <w:r>
              <w:rPr>
                <w:szCs w:val="21"/>
              </w:rPr>
              <w:t>光催化剂的</w:t>
            </w:r>
            <w:r>
              <w:rPr>
                <w:szCs w:val="21"/>
              </w:rPr>
              <w:t>制备及光催化性能研究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自然科学重点项目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玉红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系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蒙英委婉语对比研究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人文社科一般项目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乌兰哈斯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汉语言文学系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对外汉语（对蒙古国）专业教学体系的构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文社科一般项目</w:t>
            </w:r>
          </w:p>
        </w:tc>
      </w:tr>
      <w:tr>
        <w:trPr>
          <w:trHeight w:val="3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钢宝力道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传媒系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高校摄影教学改革问题研究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文社科一般项目</w:t>
            </w:r>
          </w:p>
        </w:tc>
      </w:tr>
      <w:tr>
        <w:trPr>
          <w:trHeight w:val="3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崔凤珍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汉语言文学系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蒙古族文化特质对元散曲的影响研究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文社科一般项目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玉红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马列主义教研部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蒙古秘史》的逻辑范畴研究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文社科一般项目</w:t>
            </w:r>
          </w:p>
        </w:tc>
      </w:tr>
      <w:tr>
        <w:trPr>
          <w:trHeight w:val="3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萨仁格日乐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系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蒙古语授课大学生英语自主学习研究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人文社科一般项目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萨日娜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马列主义教研部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世纪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年代共产主义运动在内蒙古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文社科一般项目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图亚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传媒系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蒙古语新闻媒体自律研究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告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文社科一般项目</w:t>
            </w:r>
          </w:p>
        </w:tc>
      </w:tr>
      <w:tr>
        <w:trPr>
          <w:trHeight w:val="35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朝格吉乐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处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院校大学生思想政治教育研究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文社科一般项目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包诺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济系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内蒙古中小企业融资困惑及其对策研究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文社科一般项目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马冬梅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系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蒙古旅游经济可持续发展对策研究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文社科一般项目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图日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育系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育与健康教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著作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然科学一般项目</w:t>
            </w:r>
          </w:p>
        </w:tc>
      </w:tr>
      <w:tr>
        <w:trPr>
          <w:trHeight w:val="3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萨日娜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境工程系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蒙古佛茶及不同茶叶的比较研究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然科学一般项目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宁宏亮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网络中心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第四版网站的制作设计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软件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然科学一般项目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开花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境工程系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利用镁铝层状双氢氧化物处理工业污水的研究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然科学一般项目</w:t>
            </w:r>
          </w:p>
        </w:tc>
      </w:tr>
      <w:tr>
        <w:trPr>
          <w:trHeight w:val="3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包乌格德勒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系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呼和浩特民族学院科研管理信息系统的研制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软件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然科学一般项目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于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系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于</w:t>
            </w:r>
            <w:r>
              <w:rPr>
                <w:szCs w:val="21"/>
              </w:rPr>
              <w:t>VIP</w:t>
            </w:r>
            <w:r>
              <w:rPr>
                <w:szCs w:val="21"/>
              </w:rPr>
              <w:t>排队方法的英语单词学习系统的开发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软件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然科学一般项目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2011</w:t>
      </w:r>
      <w:r>
        <w:rPr>
          <w:b/>
          <w:sz w:val="28"/>
          <w:szCs w:val="28"/>
        </w:rPr>
        <w:t>年度呼和浩特民族学院科学研究项目拟立项名单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7:32:00Z</dcterms:created>
  <dc:creator>微软用户</dc:creator>
  <dc:description/>
  <cp:keywords/>
  <dc:language>en-US</dc:language>
  <cp:lastModifiedBy>User</cp:lastModifiedBy>
  <cp:lastPrinted>2011-11-29T12:12:00Z</cp:lastPrinted>
  <dcterms:modified xsi:type="dcterms:W3CDTF">2011-12-23T06:36:00Z</dcterms:modified>
  <cp:revision>22</cp:revision>
  <dc:subject/>
  <dc:title>呼和浩特民族学院科研项目申请登记表</dc:title>
</cp:coreProperties>
</file>