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36"/>
          <w:szCs w:val="36"/>
        </w:rPr>
        <w:t>呼和浩特民族学院教职工请假审批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1"/>
        <w:gridCol w:w="1441"/>
        <w:gridCol w:w="1260"/>
        <w:gridCol w:w="540"/>
        <w:gridCol w:w="1440"/>
        <w:gridCol w:w="359"/>
        <w:gridCol w:w="997"/>
        <w:gridCol w:w="1408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单 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类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起止时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理由（相关证明材料附后）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3" w:leader="none"/>
                <w:tab w:val="left" w:pos="421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领导（签字）：                        （盖  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  <w:lang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领导（签字）：                        （盖  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领导（签字）：                        （盖  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人事处领导意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领导（签字）：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领导（签字）：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请假类型”一栏中一般填写为如“事假”、“病假”、“婚假”、“产假”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学院意见”：按权限送相关院领导审批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原件人事处备案，所在单位留复印件用于请假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以内的销假，请假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以上的由所在单位开具到岗证明后到人事处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7:00Z</dcterms:created>
  <dc:creator>韩春荣</dc:creator>
  <dc:description/>
  <dc:language>en-US</dc:language>
  <cp:lastModifiedBy>阿古达木</cp:lastModifiedBy>
  <cp:lastPrinted>2018-03-15T08:55:00Z</cp:lastPrinted>
  <dcterms:modified xsi:type="dcterms:W3CDTF">2018-03-30T00:43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