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156" w:after="156"/>
        <w:ind w:left="0" w:right="0" w:hanging="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bidi w:val="0"/>
        <w:spacing w:lineRule="auto" w:line="360" w:before="312" w:after="312"/>
        <w:ind w:left="0" w:right="0" w:hanging="0"/>
        <w:jc w:val="center"/>
        <w:rPr/>
      </w:pPr>
      <w:r>
        <w:rPr>
          <w:b/>
          <w:bCs/>
          <w:sz w:val="36"/>
          <w:szCs w:val="36"/>
        </w:rPr>
        <w:t>内蒙古自治区工程技术研究中心名录</w:t>
      </w:r>
    </w:p>
    <w:tbl>
      <w:tblPr>
        <w:tblW w:w="1021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5"/>
        <w:gridCol w:w="3831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工程中心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依托单位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电子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大学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方维电子科技有限责任公司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马铃薯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中蒙药材规范化生产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煤化工废水处理与资源化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桥梁检测与维修加固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细胞分子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沙生灌木资源开发利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农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草品种育繁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农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畜产品加工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农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马业科学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农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杂粮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农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寒旱区水文科学与水资源开发利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农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设施园艺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农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新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工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内燃机代用燃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工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绿色建筑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工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液压传动与控制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工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煤基固废高值化利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工业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民族雕塑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师范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生活污水资源化利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师范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分子与功能影像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医科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数字转化医学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医科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饲用作物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民族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乳源性致病菌防控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民族大学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农作物生物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农牧业科学院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玉米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农牧业科学院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保护性耕作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农牧业科学院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绿色冷凉蔬菜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农牧业科学院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畜牧业装备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  <w:kern w:val="0"/>
                <w:szCs w:val="21"/>
              </w:rPr>
              <w:t>中国农业机械化科学研究院呼和浩特分院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新能源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  <w:kern w:val="0"/>
                <w:szCs w:val="21"/>
              </w:rPr>
              <w:t>中国农业机械化科学研究院呼和浩特分院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农业节水装备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  <w:kern w:val="0"/>
                <w:szCs w:val="21"/>
              </w:rPr>
              <w:t>中国农业机械化科学研究院呼和浩特分院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科技信息网络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科技信息研究院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制造业信息化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计算机应用研究院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农业节水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水利科学研究院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铁路安全运输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呼和浩特铁路局科学技术研究所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蒙药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生产力促进中心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有色金属及稀贵金属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冶金研究院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水（地）源热泵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机电设计研究院有限责任公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农村牧区信息化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生物技术研究院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中生联网络商务有限责任公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无线传感网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电子研究所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沙棘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宇航人高技术产业有限责任公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高铝粉煤灰资源化利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大唐国际再生资源开发有限公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航天生物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神舟生物科技有限责任公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益生菌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普泽生物制品有限责任公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农业大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轻工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光伏能源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神舟光伏电力有限公司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家畜性别控制生物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  <w:kern w:val="0"/>
                <w:szCs w:val="21"/>
              </w:rPr>
              <w:t>内蒙古赛科星繁育生物技术股份有限公司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公共安全与应急管理物联网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国讯富通科技有限公司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蒙古高原土著植物资源利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  <w:kern w:val="0"/>
                <w:szCs w:val="21"/>
              </w:rPr>
              <w:t>内蒙古和信园蒙草抗旱绿化股份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腐植酸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永业生物技术有限责任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蒙古语信息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蒙科立软件有限责任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高性能纤维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航天新材料科技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蛋白质与多肽兽药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神元生物工程股份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分离膜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天一环境技术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非常规天然气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煤田地质局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生物饲料工程技术研究中心</w:t>
            </w:r>
            <w:r>
              <w:rPr>
                <w:rFonts w:ascii="Times New Roman" w:hAnsi="Times New Roman"/>
                <w:kern w:val="0"/>
                <w:szCs w:val="21"/>
              </w:rPr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斯隆生物技术有限责任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道路材料循环利用与养护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路桥有限责任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食品加工行业洗消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河西航天科技发展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草原生态修复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  <w:kern w:val="0"/>
                <w:szCs w:val="21"/>
              </w:rPr>
              <w:t>内蒙古和信园蒙草抗旱绿化股份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生物制品原辅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维克生生物科技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微生态制剂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双奇药业股份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稀土功能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稀土研究院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环保型稀土应用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市京瑞新材料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稀土研磨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天骄清美稀土抛光粉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稀土高温冶金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瑞鑫稀土金属材料股份有限公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镍氢动力电池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稀奥科镍氢动力电池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重型非公路矿用车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北方重型汽车股份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永磁电机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市永磁电机研究所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新型不锈钢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华业特钢股份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铝合金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铝业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特种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中国兵器工业第五二研究所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硅镁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中国兵器工业第五二研究所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激光加工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市光科激光技术有限责任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钍基核电燃料元件开发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中核北方核燃料元件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离子注入表面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中天宏远科技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特种管材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北方重工业集团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装备制造信息化工程技术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科技大学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冶金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科技大学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煤炭安全开采与利用工程技术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科技大学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煤炭资源与安全开采国家重点实验室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建筑结构防灾减灾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科技大学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新型无机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科技大学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煤炭洁净化与综合利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科技大学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特色药用植物培育与保护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医学院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卫生检测与评价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医学院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水污染控制与水环境修复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北京大学工学院包头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光伏一体化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市山晟新能源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高效节能与太阳能综合利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博特科技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中小企业云制造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市万佳信息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钕铁硼稀土永磁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天和磁材技术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医用精密呼吸系统诊断及治疗设备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英华融泰高科技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番茄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包头市农业科学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羊绒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鄂尔多斯羊绒集团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煤间接液化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伊泰煤制油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天然碱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远兴能源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功能复合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蒙西高新技术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煤炭集约化开采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神华神东煤炭集团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城市生活垃圾综合处理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鄂尔多斯市城市矿产研究开发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螺旋藻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鄂尔多期市新宇力藻业集团有限公司</w:t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煤炭高效转化化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鄂尔多斯市联科清洁能源技术有限公司中科合成油技术有限公司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中科合成油内蒙古有限公司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煤炭伴生资源综合利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神华准格尔能源有限责任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风机系统节能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鄂尔多斯大规模储能技术研究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矿热炉自动化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鄂尔多斯市西金矿冶有限责任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半导体照明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鄂尔多斯市莱福士光电科技有限公司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聚乙烯醇及其应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双欣环保材料股份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煤炭地下气化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乌兰察布新奥气化采煤技术有限公司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天然石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瑞盛新能源有限公司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农牧业物联网感知与协同控制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德辰信息网络科技有限责任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脱毒马铃薯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民丰种业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肉羊种业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赛诺草原羊业有限公司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医药化工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赤峰艾克制药科技股份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马鹿产业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健元鹿业有限责任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肉类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草原兴发食品有限公司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中蒙药饮片及药材质量控制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赤峰市新州中药饮片有限责任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蒙中药丸剂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天奇中蒙制药股份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文冠果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赤峰市林业科学研究院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纳米粉体硅材料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 xml:space="preserve">赤峰盛森硅业科技发展有限公司  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农业机械装备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长明机械股份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现代蒙药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蒙药股份有限公司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蓖麻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通辽市农业科学研究院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氨基酸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通辽梅花生物科技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荞麦深加工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清谷新禾有机食品集团有限责任公司</w:t>
            </w:r>
          </w:p>
        </w:tc>
      </w:tr>
      <w:tr>
        <w:trPr>
          <w:trHeight w:val="3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褐煤提锗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锡林郭勒通力锗业有限责任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马铃薯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呼伦贝尔鹤声薯业发展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玉米种业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大民种业股份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酿酒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河套酒业集团股份有限公司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铅锌矿伴生金属综合利用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巴彦淖尔紫金有色金属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煤基精细化工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庆华集团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葡萄酒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汉森酒业集团有限公司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内蒙古自治区干细胞医学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京蒙高科干细胞技术有限公司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  <w:kern w:val="0"/>
                <w:szCs w:val="21"/>
              </w:rPr>
              <w:t>中关村京蒙高科企业孵化器有限责任公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738</Characters>
  <CharactersWithSpaces>4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45:00Z</dcterms:created>
  <dc:creator>pg</dc:creator>
  <dc:description/>
  <dc:language>en-US</dc:language>
  <cp:lastModifiedBy/>
  <dcterms:modified xsi:type="dcterms:W3CDTF">2016-09-24T10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