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项目变更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260"/>
        <w:gridCol w:w="1440"/>
        <w:gridCol w:w="162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类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主持人□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项目名称□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最终成果形式□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研究内容□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管理单位□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申请项目延期□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申请撤销项目□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相应方框内打“√”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4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加页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签章：                     年     月     日</w:t>
            </w:r>
          </w:p>
        </w:tc>
      </w:tr>
      <w:tr>
        <w:trPr>
          <w:trHeight w:val="1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章：                    年     月     日</w:t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民委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技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负责人签章：                    年 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2:38:00Z</dcterms:created>
  <dc:creator>LENOVO</dc:creator>
  <dc:description/>
  <cp:keywords/>
  <dc:language>en-US</dc:language>
  <cp:lastModifiedBy>LENOVO</cp:lastModifiedBy>
  <cp:lastPrinted>2016-04-18T16:08:00Z</cp:lastPrinted>
  <dcterms:modified xsi:type="dcterms:W3CDTF">2016-04-18T08:08:00Z</dcterms:modified>
  <cp:revision>9</cp:revision>
  <dc:subject/>
  <dc:title/>
</cp:coreProperties>
</file>