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自治区高等学校科学技术研究项目名额分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1260"/>
      </w:tblGrid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额（含重点项目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政专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财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民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广播电视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和浩特民族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师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伦贝尔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宁师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套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应用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师范大学青年政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建筑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电子信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机电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化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商贸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和浩特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轻工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辽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体育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警察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钢铁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安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尔沁艺术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交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兰察布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兰察布医学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锡林郭勒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海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头铁道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伦贝尔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洲里俄语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5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赤峰工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善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民族幼儿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生态环境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大学创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师范大学鸿德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175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8:00Z</dcterms:created>
  <dc:creator>lenovo</dc:creator>
  <dc:description/>
  <cp:keywords/>
  <dc:language>en-US</dc:language>
  <cp:lastModifiedBy>lenovo</cp:lastModifiedBy>
  <cp:lastPrinted>2015-06-15T11:11:00Z</cp:lastPrinted>
  <dcterms:modified xsi:type="dcterms:W3CDTF">2015-07-20T02:24:00Z</dcterms:modified>
  <cp:revision>4</cp:revision>
  <dc:subject/>
  <dc:title>附件1：</dc:title>
</cp:coreProperties>
</file>