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人事档案借阅制度</w:t>
      </w:r>
    </w:p>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因工作需要查阅或借用人事档案时，需办理有关借阅手续。校外单位来借阅人事档案时，须持本单位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人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部门出具的介绍信，并经校内组织、人事部门的主要负责人签署意见后，方能提供查阅。</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查阅档案应在档案室进行，档案一般不外借。如确因工作需要，必须借出时，校内单位，需由借阅单位主要负责人签署意见；校外单位，须由校内单位派人向档案室借出，同时负责催还；借阅档案要严格履行登记手续，限期归还，不得擅自转借他人。</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凡查阅干部档案，利用单位应派中共党员干部到档案室查阅；非党人员不能查阅党员档案；群众不能借阅档案；下级人员借阅上级人员档案时，必须由利用单位主要领导出示手续；任何人不得查阅或借用本人及其亲属的档案。</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查阅档案，必须严格遵守保密制度和阅档规定，严禁涂改、圈画、抽取、撤换档案材料。查阅者不得泄漏或擅自向外公布档案内容，违犯者要视情节轻重，予以批评教育，直至处分。属于假公济私者，按违犯《档案法》处理。</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借用、查阅档案的单位或个人，不得擅自拍摄复制档案内容。因工作需要从档案中取证的，必须请示组织、人事部门审查批准后才能复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拍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360"/>
        <w:ind w:firstLine="420"/>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干部人事档案材料收集补充制度</w:t>
      </w:r>
    </w:p>
    <w:p>
      <w:pPr>
        <w:pStyle w:val="Normal"/>
        <w:spacing w:lineRule="auto" w:line="360"/>
        <w:ind w:firstLine="4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按照中组部《干部人事档案收集归档规定》，经常通过有关部门收集干部任免、调动、考察考核、培训、奖惩、工资、入党等工作中新形成的干部材料，充实档案内容。</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收集的干部人事档案材料必须是组织上形成的，或者是组织上审定认可的材料，未经组织同意，个人提供的材料不得收集。</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凡新参加工作的工作人员、新安置的部队转业干部，都应填写“干部履历表”和“干部自传”，审核后，补充进干部人事档案。</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四、干部人事档案材料的形成部门，在材料形成后的一个月内，将材料主动送交人事处档案室归档。</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五、掌握形成干部人事档案材料的信息，及时、主动地向有关部门索要应归档材料。</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六、注意做好材料收集中的安全保密工作，不得泄露材料内容。</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七、认真办理干部人事档案材料收集登记和交接手续。</w:t>
      </w:r>
    </w:p>
    <w:p>
      <w:pPr>
        <w:pStyle w:val="Normal"/>
        <w:spacing w:lineRule="auto" w:line="360" w:before="156" w:after="156"/>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before="156" w:after="156"/>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before="156"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jc w:val="center"/>
        <w:rPr>
          <w:rFonts w:ascii="方正小标宋简体;宋体-方正超大字符集" w:hAnsi="方正小标宋简体;宋体-方正超大字符集" w:eastAsia="方正小标宋简体;宋体-方正超大字符集" w:cs="黑体;SimHei"/>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干部人事档案材料鉴别归档制度</w:t>
      </w:r>
    </w:p>
    <w:p>
      <w:pPr>
        <w:pStyle w:val="Normal"/>
        <w:widowControl/>
        <w:spacing w:lineRule="auto" w:line="36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一、干部人事档案管理部门，要根据干部人事工作有关文件的要求，对收集的干部人事档案材料进行认真仔细地鉴别审查，确保归档材料的真实、完整、齐全。</w:t>
      </w:r>
    </w:p>
    <w:p>
      <w:pPr>
        <w:pStyle w:val="Normal"/>
        <w:widowControl/>
        <w:spacing w:lineRule="auto" w:line="360"/>
        <w:ind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二、干部任免、工资变动通知后及时将干部职务变动和工资变动情况登记入档。</w:t>
      </w:r>
    </w:p>
    <w:p>
      <w:pPr>
        <w:pStyle w:val="Normal"/>
        <w:widowControl/>
        <w:spacing w:lineRule="auto" w:line="360"/>
        <w:ind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三、收集的材料经鉴别审查，对不属于归档范围的材料，或转有关部门，或退本人，或按规定程序作销毁处理；对材料不齐全、手续不完备或不规范的材料，应及时通知形成材料的部门补送或补办手续，并作规范处理；发现伪造档案材料，涂改档案内容的，须清除伪造、涂改的档案材料，对当事人要严肃查处。</w:t>
      </w:r>
    </w:p>
    <w:p>
      <w:pPr>
        <w:pStyle w:val="Normal"/>
        <w:widowControl/>
        <w:spacing w:lineRule="auto" w:line="360"/>
        <w:ind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四、鉴别登记后的干部人事档案材料，要及时装入该干部人事档案盒内，一般每年装订入卷一次。</w:t>
      </w:r>
    </w:p>
    <w:p>
      <w:pPr>
        <w:pStyle w:val="Normal"/>
        <w:widowControl/>
        <w:spacing w:lineRule="auto" w:line="360"/>
        <w:ind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五、干部人事档案材料，须统一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型纸，不得使用圆珠笔、红色及纯蓝色墨水和复写纸书写。</w:t>
      </w:r>
    </w:p>
    <w:p>
      <w:pPr>
        <w:pStyle w:val="Normal"/>
        <w:spacing w:lineRule="auto" w:line="360" w:before="156" w:after="156"/>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atLeast" w:line="240"/>
        <w:ind w:firstLine="57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880"/>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干部人事档案转递制度</w:t>
      </w:r>
    </w:p>
    <w:p>
      <w:pPr>
        <w:pStyle w:val="Normal"/>
        <w:spacing w:lineRule="auto" w:line="360"/>
        <w:ind w:firstLine="6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转递干部档案材料必须做到及时、准确、安全。</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干部因工作调动或职务变动等原因，变动单位时，应及时将干部档案转至新档案管理单位。</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建立干部人事档案转递登记簿，凡进出档案必须严格手续，逐一登记。</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四、干部档案应通过机要交通转递或派专人送取，不准邮寄或交干部本人自带。</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五、转出干部档案，逾期一个月未收到回执者，转出单位应予催问，以防丢失。</w:t>
      </w:r>
    </w:p>
    <w:p>
      <w:pPr>
        <w:pStyle w:val="Normal"/>
        <w:numPr>
          <w:ilvl w:val="0"/>
          <w:numId w:val="0"/>
        </w:numPr>
        <w:spacing w:lineRule="auto" w:line="360"/>
        <w:ind w:firstLine="640"/>
        <w:outlineLvl w:val="2"/>
        <w:rPr>
          <w:rFonts w:ascii="仿宋_GB2312" w:hAnsi="仿宋_GB2312" w:eastAsia="仿宋_GB2312" w:cs="仿宋;宋体"/>
          <w:color w:val="000000"/>
          <w:kern w:val="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0"/>
          <w:sz w:val="32"/>
          <w:szCs w:val="32"/>
        </w:rPr>
        <w:t>对外单位转入的档案，要认真清点，经核对无误后，应在回执上签名加盖公章后及时退回寄出单位。</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七、转出的档案必须完整齐全，并符合新的整理规定。对随意扣留材料或分批转出的，一经发现要严肃处理。</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八、当收到不属于本单位人员的档案时，要立即退回原转出单位。</w:t>
      </w:r>
    </w:p>
    <w:p>
      <w:pPr>
        <w:pStyle w:val="Normal"/>
        <w:widowControl/>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auto" w:line="360" w:before="156" w:after="156"/>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auto" w:line="36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auto" w:line="36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auto" w:line="360"/>
        <w:jc w:val="center"/>
        <w:rPr>
          <w:rFonts w:ascii="方正小标宋简体;宋体-方正超大字符集" w:hAnsi="方正小标宋简体;宋体-方正超大字符集" w:eastAsia="方正小标宋简体;宋体-方正超大字符集" w:cs="黑体;SimHei"/>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干部人事档案检查核对制度</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shd w:fill="F8FCFC" w:val="clear"/>
        </w:rPr>
        <w:t>档案存放要排列有序，便于查找，</w:t>
      </w:r>
      <w:r>
        <w:rPr>
          <w:rFonts w:ascii="仿宋_GB2312" w:hAnsi="仿宋_GB2312" w:cs="仿宋_GB2312" w:eastAsia="仿宋_GB2312"/>
          <w:color w:val="000000"/>
          <w:kern w:val="0"/>
          <w:sz w:val="32"/>
          <w:szCs w:val="32"/>
        </w:rPr>
        <w:t>定期或不定期对库存干部人事档案进行检查核对，确保干部人事档案的安全。</w:t>
      </w:r>
    </w:p>
    <w:p>
      <w:pPr>
        <w:pStyle w:val="Normal"/>
        <w:widowControl/>
        <w:spacing w:lineRule="auto" w:line="360"/>
        <w:ind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二、建立登记和统计制度，在接收、转出、查（借）阅档案等日常工作中，认真做好记录，做到名册与档案相符，人与档案内容相符。</w:t>
      </w:r>
    </w:p>
    <w:p>
      <w:pPr>
        <w:pStyle w:val="Normal"/>
        <w:widowControl/>
        <w:spacing w:lineRule="auto" w:line="360"/>
        <w:ind w:firstLine="64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凡提供利用的干部人事档案，在收回时，要严格检查，经核对无误后，方可入库。</w:t>
      </w:r>
    </w:p>
    <w:p>
      <w:pPr>
        <w:pStyle w:val="Normal"/>
        <w:widowControl/>
        <w:spacing w:lineRule="auto" w:line="360"/>
        <w:ind w:firstLine="64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四、在做好日常检查核对的同时，每年年终全面检查核对一次，重点核对干部人事档案底册所记载的与库存干部人事档案是否一致，</w:t>
      </w:r>
      <w:r>
        <w:rPr>
          <w:rFonts w:ascii="仿宋_GB2312" w:hAnsi="仿宋_GB2312" w:cs="仿宋_GB2312" w:eastAsia="仿宋_GB2312"/>
          <w:color w:val="000000"/>
          <w:sz w:val="32"/>
          <w:szCs w:val="32"/>
          <w:shd w:fill="F8FCFC" w:val="clear"/>
        </w:rPr>
        <w:t>确保档案的完整</w:t>
      </w:r>
      <w:r>
        <w:rPr>
          <w:rFonts w:ascii="仿宋_GB2312" w:hAnsi="仿宋_GB2312" w:cs="仿宋_GB2312" w:eastAsia="仿宋_GB2312"/>
          <w:color w:val="000000"/>
          <w:kern w:val="0"/>
          <w:sz w:val="32"/>
          <w:szCs w:val="32"/>
        </w:rPr>
        <w:t>。</w:t>
      </w:r>
    </w:p>
    <w:p>
      <w:pPr>
        <w:pStyle w:val="Normal"/>
        <w:numPr>
          <w:ilvl w:val="0"/>
          <w:numId w:val="0"/>
        </w:numPr>
        <w:spacing w:lineRule="auto" w:line="360"/>
        <w:jc w:val="center"/>
        <w:outlineLvl w:val="2"/>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numPr>
          <w:ilvl w:val="0"/>
          <w:numId w:val="0"/>
        </w:numPr>
        <w:spacing w:lineRule="auto" w:line="360"/>
        <w:jc w:val="center"/>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2"/>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干部人事档案保管保密制度</w:t>
      </w:r>
    </w:p>
    <w:p>
      <w:pPr>
        <w:pStyle w:val="Normal"/>
        <w:numPr>
          <w:ilvl w:val="0"/>
          <w:numId w:val="0"/>
        </w:numPr>
        <w:spacing w:lineRule="auto" w:line="360"/>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干部档案管理工作，必须贯彻执行党和国家有关档案保密的法规和制度，严密保管，确保干部档案的完整与安全。</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档案的存放和编号要条理、科学，便于查找。</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存放档案必须配置铁质档案橱，经常检查“八防”设施。</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四、干部档案库房应保持整洁，禁止堆放杂物。</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五、要牢固树立保密观念，不得以任何借口向无关人员提供干部档案或泄露档案内容。对违反者，视情节轻重，进行批评教育或给予必要的处分。</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六、干部档案库房要有专人管理，无关人员不得入内，不得在不利于保密的地方存放和查阅干部档案。</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七、不准携带干部档案到公共场所，不准用电话索要或提供档案内容。</w:t>
      </w:r>
    </w:p>
    <w:p>
      <w:pPr>
        <w:pStyle w:val="Normal"/>
        <w:widowControl/>
        <w:spacing w:lineRule="auto" w:line="360"/>
        <w:ind w:firstLine="640"/>
        <w:jc w:val="left"/>
        <w:rPr>
          <w:rFonts w:ascii="仿宋_GB2312" w:hAnsi="仿宋_GB2312" w:eastAsia="仿宋_GB2312" w:cs="仿宋;宋体"/>
          <w:color w:val="000000"/>
          <w:kern w:val="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kern w:val="0"/>
          <w:sz w:val="32"/>
          <w:szCs w:val="32"/>
        </w:rPr>
        <w:t>查阅、借阅、转递干部档案一定要按规定办理审批和登记手续，并要按保密规定做好保密工作，严格按照查阅档案注意事项办事。</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九、对干部档案工作文件要妥善保存，不得遗失。</w:t>
      </w:r>
    </w:p>
    <w:p>
      <w:pPr>
        <w:pStyle w:val="Normal"/>
        <w:widowControl/>
        <w:spacing w:lineRule="auto" w:line="3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center" w:pos="4153" w:leader="none"/>
          <w:tab w:val="right" w:pos="8306" w:leader="none"/>
        </w:tabs>
        <w:snapToGrid w:val="false"/>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center" w:pos="4153" w:leader="none"/>
          <w:tab w:val="right" w:pos="8306" w:leader="none"/>
        </w:tabs>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送交档案材料归档工作制度</w:t>
      </w:r>
    </w:p>
    <w:p>
      <w:pPr>
        <w:pStyle w:val="Normal"/>
        <w:tabs>
          <w:tab w:val="clear" w:pos="420"/>
          <w:tab w:val="center" w:pos="4153" w:leader="none"/>
          <w:tab w:val="right" w:pos="8306" w:leader="none"/>
        </w:tabs>
        <w:snapToGrid w:val="false"/>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凡干部任免或接到“催调干部人事档案通知后”，应按规定将干部人事档案及时送交学校人事处档案室；</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送交档案时，应检查核对材料与目录，防止张冠李戴或缺少材料，凡是干部人事材料不齐全或不清楚，要补充或弄清楚后，再办理有关手续。</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送交的档案必须按规定经过整理，对不合格的，可退回原单位重新整理，限期报送。</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四、干部人事档案管理部门在收到档案材料后要逐一登记，并及时办理接收手续。</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五、对送交的档案、档案材料，要按中组部《干部人事档案材料收集归档规定》要求，认真鉴别，严格审查，防止不符合归档要求的材料进入档案。对伪造档案材料、涂改档案内容的，一经发现，要予以清除，并根据情节轻重，对当事人给予党纪政纪处分，构成犯罪的，要依法追究刑事责任。</w:t>
      </w:r>
    </w:p>
    <w:p>
      <w:pPr>
        <w:pStyle w:val="Normal"/>
        <w:spacing w:lineRule="atLeast" w:line="2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tLeast" w:line="2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jc w:val="center"/>
        <w:rPr>
          <w:rFonts w:ascii="方正小标宋简体;宋体-方正超大字符集" w:hAnsi="方正小标宋简体;宋体-方正超大字符集" w:eastAsia="方正小标宋简体;宋体-方正超大字符集" w:cs="黑体;SimHei"/>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人事档案材料销毁制度</w:t>
      </w:r>
    </w:p>
    <w:p>
      <w:pPr>
        <w:pStyle w:val="Normal"/>
        <w:spacing w:lineRule="atLeast" w:line="24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人事档案材料经过鉴别后，按有关规定应销毁的材料要进行销毁。</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销毁材料必须详细登记，注明标题和简要内容、形成时间和销毁理由。</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销毁材料必须经主管领导或分管领导审查、批准、签字。</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四、销毁材料时必须有两名中共正式党员负责监销。</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五、任何个人不得擅自处理或销毁人事档案材料。</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六、妥善保管销毁人事档案材料登记册，以备查找。</w:t>
      </w:r>
    </w:p>
    <w:p>
      <w:pPr>
        <w:pStyle w:val="Normal"/>
        <w:spacing w:lineRule="atLeast" w:line="2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干部人事档案计算机管理制度</w:t>
      </w:r>
    </w:p>
    <w:p>
      <w:pPr>
        <w:pStyle w:val="Normal"/>
        <w:spacing w:lineRule="atLeast" w:line="2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爱护机器设备，熟悉机器性能，按程序规范操作。</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充分发挥《干部人事档案管理信息系统》的功能，建立完整的档案信息数据库，利用该系统完成档案查借阅、转递、目录及零散材料的管理和“四统一”管理。</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以干部人事档案和干部人事工作中形成的正式文件为依据采集信息并及时维护，确保信息内容的准确、完整和新鲜。</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四、新进干部档案和零散材料的信息录入在三个月内完成；干部档案索引每半年打印一次；日常管理信息每年汇总一次，并做好有关资料的立卷工作。</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五、对新维护的档案管理信息要及时备份，并登记备份的时间和主要内容。</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六、不得随意使用外来磁盘，确需要使用时要进行病毒检查，防止机器故障造成信息的损坏或丢失。</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七、未经批准不得提供、复制干部信息，无关人员不得查看干部信息，贮有保密信息的载体严禁外传。软件应由专人保管。</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八、利用干档信息对干部队伍进行综合分析，为领导决策提供服务。</w:t>
      </w:r>
    </w:p>
    <w:p>
      <w:pPr>
        <w:pStyle w:val="Normal"/>
        <w:spacing w:lineRule="atLeast" w:line="2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80"/>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人事档案管理人员职责</w:t>
      </w:r>
    </w:p>
    <w:p>
      <w:pPr>
        <w:pStyle w:val="Normal"/>
        <w:ind w:firstLine="6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按照干部管理权限，</w:t>
      </w:r>
      <w:r>
        <w:rPr>
          <w:rFonts w:ascii="仿宋_GB2312" w:hAnsi="仿宋_GB2312" w:cs="仿宋_GB2312" w:eastAsia="仿宋_GB2312"/>
          <w:color w:val="000000"/>
          <w:sz w:val="32"/>
          <w:szCs w:val="32"/>
        </w:rPr>
        <w:t>保管人事档案，为干部人事工作积累档案史料。</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接收（收集）、鉴别、整理人事档案材料，为组织上历史地、全面地考察了解和正确选拔使用干部提供可靠依据。</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办理人事档案查阅、借阅和转递，为阅档者提供主动、热情、周到的服务。</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四、做好人事档案的统计和数据分析工作，为人事工作提供信息服务。</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五、做好人事档案的安全、保密、保护工作，确保人事档案的完整与安全。</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六、建立健全规章制度，做好人事档案的业务建设。</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七、应用人事档案现代化管理技术，不断促进人事档案信息资源的开发与利用。</w:t>
      </w:r>
    </w:p>
    <w:p>
      <w:pPr>
        <w:pStyle w:val="Normal"/>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八、完成领导交办的其他有关事项。</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57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atLeast" w:line="240"/>
        <w:ind w:firstLine="57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atLeas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tLeast" w:line="24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人事档案管理工作负责人职责</w:t>
      </w:r>
    </w:p>
    <w:p>
      <w:pPr>
        <w:pStyle w:val="Normal"/>
        <w:widowContro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行使分管档案工作领导的职责，组织制订档案管理工作实施办法及有关规定，把档案工作纳入部门工作计划，在安排本单位各项工作时，同时布置、检查、总结、验收档案工作。</w:t>
      </w:r>
    </w:p>
    <w:p>
      <w:pPr>
        <w:pStyle w:val="Normal"/>
        <w:widowContro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配备具有较好政治、业务素质的专（兼）职档案人员，并保持相对稳定。</w:t>
      </w:r>
    </w:p>
    <w:p>
      <w:pPr>
        <w:pStyle w:val="Normal"/>
        <w:widowContro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组织本单位人员学习档案法规、执行学校档案工作规章制度，督促本单位工作人员注意平时文件材料的形成、积累，积极配合专（兼）职档案人员做好归档工作。</w:t>
      </w:r>
    </w:p>
    <w:p>
      <w:pPr>
        <w:pStyle w:val="Normal"/>
        <w:widowContro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四、监督、检查本单位文件材料预立卷、整理组卷、归档验收的全过程。</w:t>
      </w:r>
    </w:p>
    <w:p>
      <w:pPr>
        <w:pStyle w:val="Normal"/>
        <w:widowControl/>
        <w:spacing w:lineRule="atLeast" w:line="240"/>
        <w:ind w:firstLine="640"/>
        <w:rPr>
          <w:rFonts w:ascii="仿宋_GB2312" w:hAnsi="仿宋_GB2312" w:eastAsia="仿宋_GB2312" w:cs="仿宋;宋体"/>
          <w:color w:val="000000"/>
          <w:sz w:val="32"/>
          <w:szCs w:val="32"/>
        </w:rPr>
      </w:pPr>
      <w:r>
        <w:rPr>
          <w:rFonts w:eastAsia="仿宋_GB2312" w:cs="Calibri" w:ascii="Calibri" w:hAnsi="Calibri"/>
          <w:color w:val="000000"/>
          <w:sz w:val="32"/>
          <w:szCs w:val="32"/>
        </w:rPr>
        <w:t>  </w:t>
      </w:r>
      <w:r>
        <w:rPr>
          <w:rFonts w:ascii="仿宋_GB2312" w:hAnsi="仿宋_GB2312" w:cs="仿宋_GB2312" w:eastAsia="仿宋_GB2312"/>
          <w:color w:val="000000"/>
          <w:sz w:val="32"/>
          <w:szCs w:val="32"/>
        </w:rPr>
        <w:t>五、检查本单位专（兼）职档案人员履行职责的情况，保证档案工作时间，为本单位</w:t>
      </w:r>
      <w:bookmarkStart w:id="0" w:name="_GoBack"/>
      <w:bookmarkEnd w:id="0"/>
      <w:r>
        <w:rPr>
          <w:rFonts w:ascii="仿宋_GB2312" w:hAnsi="仿宋_GB2312" w:cs="仿宋_GB2312" w:eastAsia="仿宋_GB2312"/>
          <w:color w:val="000000"/>
          <w:sz w:val="32"/>
          <w:szCs w:val="32"/>
        </w:rPr>
        <w:t>档案工作解决实际困难，提供必要条件。</w:t>
      </w:r>
    </w:p>
    <w:p>
      <w:pPr>
        <w:pStyle w:val="Normal"/>
        <w:spacing w:lineRule="atLeast" w:line="2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4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人事档案员岗位职责</w:t>
      </w:r>
    </w:p>
    <w:p>
      <w:pPr>
        <w:pStyle w:val="Normal"/>
        <w:spacing w:lineRule="atLeas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一、认真学习《中华人民共和国档案法》、《中华人民共和国保守秘密法》、《干部档案工作条例》及其他有关人事档案管理的各项政策、法规；熟悉掌握本岗位的业务范围和工作程序，努力完成本职范围内的各项任务。</w:t>
      </w:r>
    </w:p>
    <w:p>
      <w:pPr>
        <w:pStyle w:val="Normal"/>
        <w:spacing w:lineRule="atLeast" w:line="240"/>
        <w:ind w:firstLine="645"/>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二、负责接收、转递调入、调出人员的档案材料。接收调入人员档案经核对无误后，一个月内应返回“回执”；调出档案必须完整齐全，并按规定经过认真的整理装订，不得扣留材料或分批转出。</w:t>
      </w:r>
    </w:p>
    <w:p>
      <w:pPr>
        <w:pStyle w:val="Normal"/>
        <w:spacing w:lineRule="atLeast" w:line="240"/>
        <w:ind w:firstLine="645"/>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三、负责接收人事处、组织部送交的教职工的有关档案材料；负责接收分别经人事处、组织部领导签署同意装入本人档案意见的其它部门形成的有关档案材料；送交的材料经认真鉴别后，对符合归档要求的材料要及时装入教职工档案袋，以防丢失或泄密，并按类别组装成卷，同时填写好卷内目录。</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教师、干部、工人退离休或死亡之后，应及时将档案转入退离休人员或死亡人员档案管理范围；退职、自动离职、开除的人员，档案未能转入其他单位管理的，应单独存放；各类人员档案数目的增减应在每年年底前后与人事处核对，并统计上册。</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认真整理分管类别的各类档案，要做到认真鉴别、分类准确、编排有序、目录清楚、装订整齐。使每卷档案达到完整、真实、条理、精炼、实用的要求。</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在整理档案工作中，档案管理人员无权擅自处理或销毁有关档案材料。如发现材料有问题或疑义时，应按程序逐级请示，经组织、人事部门审定后方可处理。</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分别编制教职工档案名册，编制离退休人员、死亡人员档案名册，作为查找、提供利用教职工档案检索工具，</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为阅档者提供主动、热情、周到的服务；并严格掌握借阅手续和查阅各类人员的有关规定。</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严格遵守保密制度，不得利用工作之便随意查阅有关人员的档案材料，不得向任何人泄露档案内记述的内容。</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要加强对档案的管理，一般不外借，外借档案要及时催回；如一时不慎出现档案丢失现象要立即向有关部门报告，并配合有关部门查清原因，追回丢失的档案。</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一、要定期检查保管案卷的完好程度，对破损、褪变的档案材料要及时采取措施予以修补或复制，要防止档案材料霉变、虫蛀等现象发生。</w:t>
      </w:r>
    </w:p>
    <w:p>
      <w:pPr>
        <w:pStyle w:val="Normal"/>
        <w:spacing w:lineRule="atLeast" w:line="2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搞好库房的安全防范工作。</w:t>
      </w:r>
    </w:p>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3">
    <w:name w:val=" Char Char3"/>
    <w:basedOn w:val="Style14"/>
    <w:qFormat/>
    <w:rPr>
      <w:rFonts w:ascii="Times New Roman" w:hAnsi="Times New Roman" w:eastAsia="宋体;SimSun" w:cs="Times New Roman"/>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8:00Z</dcterms:created>
  <dc:creator>布和</dc:creator>
  <dc:description/>
  <cp:keywords/>
  <dc:language>en-US</dc:language>
  <cp:lastModifiedBy>阿古达木</cp:lastModifiedBy>
  <cp:lastPrinted>2017-03-22T16:27:00Z</cp:lastPrinted>
  <dcterms:modified xsi:type="dcterms:W3CDTF">2017-04-05T12:17:00Z</dcterms:modified>
  <cp:revision>7</cp:revision>
  <dc:subject/>
  <dc:title>呼和浩特民族学院教职工考勤与请假规定</dc:title>
</cp:coreProperties>
</file>