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5" w:hanging="1485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高等学校创新团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展计划实施办法（暂行）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2"/>
        </w:rPr>
      </w:pPr>
      <w:r>
        <w:rPr>
          <w:rFonts w:eastAsia="华文仿宋" w:cs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总 则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加强自治区高等学校高层次创新型人才队伍建设，有计划的培育一批优秀高校创新团队，持续提升高等学校创新能力，特制定本办法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自治区高等学校创新团队（以下简称“创新团队”）是指在自治区高等学校范围内，以重点学科及其相关的创新平台为依托，具有稳定的研究方向、牢固的研究基础、较强的人才凝聚力和综合研究能力，创造自主知识产权成果的科研群体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创新团队的主要任务是解决国家和自治区科学技术、哲学社会科学重大问题，承担重大科研任务，组织开展协同攻关，产出原创性科研成果，培养高层次拔尖创新人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促进产学研用结合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创新团队的遴选坚持统筹规划、资源整合、限额申报、择优立项的原则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创新团队的资助经费来源于内蒙古自治区高等教育专项资金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创新团队资助范围限于自治区普通本科高等学校，每年资助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左右创新团队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教育厅科学技术处负责创新团队的日常管理工作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基本条件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创新团队应是在长期合作基础上形成的研究集体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以上），具有相对集中的研究方向，以及合理的专业结构和年龄结构。</w:t>
      </w:r>
    </w:p>
    <w:p>
      <w:pPr>
        <w:pStyle w:val="Normal"/>
        <w:ind w:firstLine="594"/>
        <w:rPr>
          <w:rFonts w:ascii="仿宋_GB2312;仿宋" w:hAnsi="仿宋_GB2312;仿宋" w:eastAsia="仿宋_GB2312;仿宋"/>
          <w:color w:val="44444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新团队带头人具有较深的学术造诣和创新性学术思想，具有较强的组织协调能力和合作精神，在团队中有较强的凝聚作用，品德高尚，治学严谨。</w:t>
      </w:r>
      <w:r>
        <w:rPr>
          <w:rFonts w:ascii="仿宋_GB2312;仿宋" w:hAnsi="仿宋_GB2312;仿宋" w:eastAsia="仿宋_GB2312;仿宋"/>
          <w:sz w:val="32"/>
          <w:szCs w:val="32"/>
        </w:rPr>
        <w:t>一般应是本校科研教学第一线全职工作的中青年专家，年龄不超过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周岁。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主持承担国家重大科研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以上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创新团队依托的学科是省部级以上重点学科，具有博士或一级学科硕士学位授予权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创新团队依托的创新平台是省部级以上重点实验室、工程研究中心、人文社会科学研究基地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已经获得国家自然科学基金“创新研究群体”、教育部“创新团队发展计划”、自治区“草原英才”工程等计划支持的创新团队，不再申报本项目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遴选程序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教育厅在每年第三季度发布申报通知，下达申报名额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申报者应填写《内蒙古自治区高等学校创新团队发展计划申请书》，并附有关材料。所在学校应在统筹考虑学科发展和创新能力提升需要的基础上，组织开展遴选和材料报送工作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教育厅对申报材料进行初审后组织专家评审，提出建议资助方案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教育厅对建议资助方案进行审批并公示，公示期为两周，如无异议，正式批准执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支持方式</w:t>
      </w:r>
    </w:p>
    <w:p>
      <w:pPr>
        <w:pStyle w:val="Normal"/>
        <w:ind w:firstLine="594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七条 创新团队资助期限为两年。教育厅资助经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在签订工作任务书后分年度拨付，主要用于资助期内创新团队的科研工作。所在学校应根据实际情况给予政策和经费支持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资助经费用于创新团队自主选题研究，发表学术论文、出版学术专著、申请专利，组织学术交流活动，培养和奖励团队成员等。所在学校应严格执行有关财务管理规定，对资助经费单独建账，据实列支，专款专用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鼓励和优先支持创新团队承担国家和自治区重大科研任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考核管理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获资助创新团队在接到批准立项通知后，应填写《内蒙古自治区高等学校创新团队研究计划》，经所在学校学术委员会审核后报教育厅备案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创新团队应在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填写《内蒙古自治区高等学校创新团队年度工作报告》，经学校学术委员会审核后报送教育厅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资助期满后，教育厅组织专家组采取现场考核或公开答辩的方式，对创新团队研究成果进行评估验收。对创新成果显著，发展潜力大，创新氛围好的创新团队继续给予支持。</w:t>
      </w:r>
    </w:p>
    <w:p>
      <w:pPr>
        <w:pStyle w:val="Normal"/>
        <w:ind w:firstLine="594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三条 凡使用本计划资助经费取得创新成果（发表学术论文、出版学术专著、申请知识产权、进行成果鉴定等），均应标注中文“内蒙古自治区高等学校创新团队发展计划支持”（英文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Supported by Program for Innovative Research Team in Universities of Inner </w:t>
      </w:r>
      <w:r>
        <w:rPr>
          <w:rFonts w:eastAsia="仿宋_GB2312;仿宋" w:ascii="仿宋_GB2312;仿宋" w:hAnsi="仿宋_GB2312;仿宋"/>
          <w:sz w:val="32"/>
          <w:szCs w:val="32"/>
        </w:rPr>
        <w:t>Mongolia</w:t>
      </w:r>
      <w:r>
        <w:rPr>
          <w:rFonts w:eastAsia="仿宋_GB2312;仿宋" w:ascii="仿宋_GB2312;仿宋" w:hAnsi="仿宋_GB2312;仿宋"/>
          <w:sz w:val="32"/>
          <w:szCs w:val="32"/>
        </w:rPr>
        <w:t xml:space="preserve"> Autonomous Region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 创新团队带头人因特殊原因需要变更，应由所在学校及时提交书面申请报教育厅审批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 附则</w:t>
      </w:r>
    </w:p>
    <w:p>
      <w:pPr>
        <w:pStyle w:val="Normal"/>
        <w:ind w:left="374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 本办法自发布之日起施行。</w:t>
      </w:r>
    </w:p>
    <w:p>
      <w:pPr>
        <w:pStyle w:val="Normal"/>
        <w:ind w:left="374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六条 本办法由教育厅负责解释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5:00Z</dcterms:created>
  <dc:creator>徐晓维</dc:creator>
  <dc:description/>
  <cp:keywords/>
  <dc:language>en-US</dc:language>
  <cp:lastModifiedBy>刘相飞</cp:lastModifiedBy>
  <cp:lastPrinted>2015-06-15T09:52:00Z</cp:lastPrinted>
  <dcterms:modified xsi:type="dcterms:W3CDTF">2015-06-15T01:53:00Z</dcterms:modified>
  <cp:revision>3</cp:revision>
  <dc:subject/>
  <dc:title>内教发〔2011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