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115"/>
        <w:gridCol w:w="1115"/>
        <w:gridCol w:w="2182"/>
        <w:gridCol w:w="2182"/>
        <w:gridCol w:w="3643"/>
        <w:gridCol w:w="2700"/>
      </w:tblGrid>
      <w:tr>
        <w:trPr>
          <w:trHeight w:val="1500" w:hRule="atLeast"/>
        </w:trPr>
        <w:tc>
          <w:tcPr>
            <w:tcW w:w="14052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全国高校数学微课程教学设计竞赛申报表</w:t>
            </w:r>
          </w:p>
        </w:tc>
      </w:tr>
      <w:tr>
        <w:trPr>
          <w:trHeight w:val="1125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省份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2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 xml:space="preserve">电子邮箱 </w:t>
            </w:r>
          </w:p>
        </w:tc>
        <w:tc>
          <w:tcPr>
            <w:tcW w:w="3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微课名称（知识点编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知识点名称）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课程名称</w:t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6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14052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各高校负责人把本表发给内蒙古分赛区秘书邮箱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eerdunbuhe@163.co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并等待分赛区审核和开通账户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选手的电子邮箱为微课竞赛申报提交网站的登录用户名，微课名称范例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01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机试验，样本空间，事件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2:52:00Z</dcterms:created>
  <dc:creator>hp</dc:creator>
  <dc:description/>
  <cp:keywords/>
  <dc:language>en-US</dc:language>
  <cp:lastModifiedBy>hp</cp:lastModifiedBy>
  <dcterms:modified xsi:type="dcterms:W3CDTF">2015-03-25T02:53:00Z</dcterms:modified>
  <cp:revision>1</cp:revision>
  <dc:subject/>
  <dc:title>全国高校数学微课程教学设计竞赛申报表</dc:title>
</cp:coreProperties>
</file>