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内蒙古自治区社科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内蒙古自治区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，同意出版安排。如获准立项，我承诺以本表为有约束力的协议，遵守自治区哲学社会科学规划办公室的有关规定，按计划认真开展研究工作，取得预期研究成果。自治区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方正宋黑简体;宋体" w:hAnsi="方正宋黑简体;宋体" w:eastAsia="方正宋黑简体;宋体" w:cs="宋体;SimSun"/>
          <w:sz w:val="36"/>
        </w:rPr>
      </w:pPr>
      <w:r>
        <w:rPr>
          <w:rFonts w:ascii="方正宋黑简体;宋体" w:hAnsi="方正宋黑简体;宋体" w:cs="宋体;SimSun" w:eastAsia="方正宋黑简体;宋体"/>
          <w:sz w:val="36"/>
        </w:rPr>
        <w:t>填</w:t>
      </w:r>
      <w:r>
        <w:rPr>
          <w:rFonts w:ascii="方正宋黑简体;宋体" w:hAnsi="方正宋黑简体;宋体" w:cs="宋体;SimSun" w:eastAsia="方正宋黑简体;宋体"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sz w:val="36"/>
        </w:rPr>
        <w:t>表</w:t>
      </w:r>
      <w:r>
        <w:rPr>
          <w:rFonts w:ascii="方正宋黑简体;宋体" w:hAnsi="方正宋黑简体;宋体" w:cs="宋体;SimSun" w:eastAsia="方正宋黑简体;宋体"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sz w:val="36"/>
        </w:rPr>
        <w:t>说</w:t>
      </w:r>
      <w:r>
        <w:rPr>
          <w:rFonts w:ascii="方正宋黑简体;宋体" w:hAnsi="方正宋黑简体;宋体" w:cs="宋体;SimSun" w:eastAsia="方正宋黑简体;宋体"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不得自制，原则上要求用计算机填写，内容要真实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方框申请人不填，其他栏目由申请人用中文填写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学科分类请按国家社科基金的分类方法填写一级学科名称，如“中国历史”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。“推荐意见”栏目必须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申报者主管单位在规定的期限内报内蒙古哲学社会科学规划办公室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凡递交的申请书一律不退还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内蒙古哲学社会科学规划办公室通讯地址：呼和浩特市敕勒川大街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内蒙古党委宣传部社科规划办公室。邮编：</w:t>
      </w:r>
      <w:r>
        <w:rPr>
          <w:rFonts w:eastAsia="仿宋_GB2312" w:cs="宋体;SimSun" w:ascii="仿宋_GB2312" w:hAnsi="仿宋_GB2312"/>
          <w:sz w:val="28"/>
        </w:rPr>
        <w:t>010096</w:t>
      </w:r>
      <w:r>
        <w:rPr>
          <w:rFonts w:ascii="仿宋_GB2312" w:hAnsi="仿宋_GB2312" w:cs="宋体;SimSun" w:eastAsia="仿宋_GB2312"/>
          <w:sz w:val="28"/>
        </w:rPr>
        <w:t>。电话</w:t>
      </w:r>
      <w:r>
        <w:rPr>
          <w:rFonts w:eastAsia="仿宋_GB2312" w:cs="宋体;SimSun" w:ascii="仿宋_GB2312" w:hAnsi="仿宋_GB2312"/>
          <w:sz w:val="28"/>
        </w:rPr>
        <w:t>4812714</w:t>
      </w:r>
      <w:r>
        <w:rPr>
          <w:rFonts w:ascii="仿宋_GB2312" w:hAnsi="仿宋_GB2312" w:cs="宋体;SimSun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43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盟（市）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国 家 和 省 部 级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申请书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自治区社科规划办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0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Sky123.Org</cp:lastModifiedBy>
  <cp:lastPrinted>2012-02-02T19:11:00Z</cp:lastPrinted>
  <dcterms:modified xsi:type="dcterms:W3CDTF">2013-03-12T07:36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