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________________</w:t>
      </w:r>
      <w:r>
        <w:rPr>
          <w:b/>
          <w:sz w:val="32"/>
          <w:szCs w:val="32"/>
        </w:rPr>
        <w:t>同志科研情况的证明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_____________</w:t>
      </w:r>
      <w:r>
        <w:rPr>
          <w:sz w:val="32"/>
          <w:szCs w:val="32"/>
        </w:rPr>
        <w:t>同志在我处提交论文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篇，其中代表作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篇，核心期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篇，独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篇，第一作者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篇；著作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部，其中专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部；编写教材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本，其中主编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本，副主编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本；主持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级科研课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项，参与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级科研课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30"/>
          <w:szCs w:val="30"/>
        </w:rPr>
        <w:t>呼和浩特民族学院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科技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0:00Z</dcterms:created>
  <dc:creator>aruhan</dc:creator>
  <dc:description/>
  <cp:keywords/>
  <dc:language>en-US</dc:language>
  <cp:lastModifiedBy>User</cp:lastModifiedBy>
  <dcterms:modified xsi:type="dcterms:W3CDTF">2012-04-25T00:42:00Z</dcterms:modified>
  <cp:revision>6</cp:revision>
  <dc:subject/>
  <dc:title>关于________________同志科研情况的证明材料</dc:title>
</cp:coreProperties>
</file>