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呼和浩特民族学院返聘教师审批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32"/>
        <w:gridCol w:w="1085"/>
        <w:gridCol w:w="1080"/>
        <w:gridCol w:w="1221"/>
        <w:gridCol w:w="1124"/>
        <w:gridCol w:w="2018"/>
      </w:tblGrid>
      <w:tr>
        <w:trPr>
          <w:trHeight w:val="55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任教专业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聘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1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任职务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83" w:hRule="atLeast"/>
        </w:trPr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教学成果、科研成果、教学奖励、科研奖励情况（请附证明材料）</w:t>
            </w:r>
          </w:p>
        </w:tc>
        <w:tc>
          <w:tcPr>
            <w:tcW w:w="7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名：（部门盖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27" w:leader="none"/>
                <w:tab w:val="left" w:pos="4202" w:leader="none"/>
              </w:tabs>
              <w:spacing w:lineRule="atLeast" w:line="240"/>
              <w:ind w:left="3000" w:firstLine="192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日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??;Times New Roman" w:hAnsi="??;Times New Roman" w:cs="??;Times New Roman"/>
          <w:color w:val="000000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务处（科技处）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144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  <w:szCs w:val="24"/>
              </w:rPr>
              <w:t>负责人签名：（部门盖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4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156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  <w:szCs w:val="24"/>
              </w:rPr>
              <w:t>负责人签名：（部门盖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3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批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156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  <w:szCs w:val="24"/>
              </w:rPr>
              <w:t>院长签名：（学院公章）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57" w:leader="none"/>
              </w:tabs>
              <w:spacing w:lineRule="atLeast" w:line="300"/>
              <w:ind w:firstLine="468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8:00Z</dcterms:created>
  <dc:creator>布和</dc:creator>
  <dc:description/>
  <cp:keywords/>
  <dc:language>en-US</dc:language>
  <cp:lastModifiedBy>阿古达木</cp:lastModifiedBy>
  <cp:lastPrinted>2017-03-22T16:27:00Z</cp:lastPrinted>
  <dcterms:modified xsi:type="dcterms:W3CDTF">2017-04-05T11:26:00Z</dcterms:modified>
  <cp:revision>5</cp:revision>
  <dc:subject/>
  <dc:title>呼和浩特民族学院教职工考勤与请假规定</dc:title>
</cp:coreProperties>
</file>