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分组及优秀指标分配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53"/>
        <w:gridCol w:w="1629"/>
        <w:gridCol w:w="1695"/>
      </w:tblGrid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未定等次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优指标人数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蒙古语言文学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汉语言文学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传媒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环境工程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马列教研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党办、组织统战部、网络传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纪委、监审处部处、宣传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团委、就业指导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会老干部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务处、国资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学报编辑部、民族教育研究中心、翻译研究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lenovo</dc:creator>
  <dc:description/>
  <cp:keywords/>
  <dc:language>en-US</dc:language>
  <cp:lastModifiedBy>小梅</cp:lastModifiedBy>
  <cp:lastPrinted>2016-12-27T15:00:00Z</cp:lastPrinted>
  <dcterms:modified xsi:type="dcterms:W3CDTF">2016-12-27T07:00:00Z</dcterms:modified>
  <cp:revision>3</cp:revision>
  <dc:subject/>
  <dc:title/>
</cp:coreProperties>
</file>